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133-0102/2025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27 февраля 2025 года  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Кейс ********** ***************, ****************** года рождения, уроженца **************************, гражданина Российской Федерации, паспорт ***********************, имеющего среднее образование, работающего в ****************, зарегистрированного по адресу: ХМАО – Югра, город Белоярский, * микрорайон, дом 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05.01.2025 года, 23 часа 40 минут, Кейс *** находясь по адресу: Ханты-Мансийский автономный округ – Югра, город Белоярский, ************************, в ходе словесного конфликта, нанес несколько ударов в лицо, а также голову Землинской ***. от чего последняя упала на пол, в следствие чего получив, согласно судебно-медицинской экспертизы № ** от 17.01.2025 года, телесные повреждения в виде: кровоподтеки левой теменной области, лобной области справа и слева, нижнего века, левого глаза, правого плеча, правого предплечья, левого предплечья, левого бедра, ссадина левой локтевой области, которые как в совокупности, так и по отдельности не причинили вред здоровью. Признаки уголовно наказуемого деяния отсутствуют.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Кейс *** вину признал, подтвердил фактические обстоятельства совершенного административного правонарушения, указанные в описательной части постановления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Кейс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190622 от 10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Кейс *** разъяснены, с протоколом ознакомлен, копия протокола ему вручена, что подтверждается его подписью в соответствующих графах протокола; сообщением в ДЧ ОМВД России по Белоярскому району от 09.01.2025 года КУСП № 65; заявлением Землинской ***. от 09.01.2025 года; рапортом УУП ОУУП и ПДН ОМВД России по Белоярскому району от 07.02.2025 года; письменным объяснением Землинской ***. от 09.01.2025 года; письменным объяснением Землинского **. от 09.01.2025 года; письменным объяснением Меркель *** от 09.01.2025 года; письменным объяснением Кейс *** от 09.01.2025 года; протоколом осмотра места происшествия от 09.01.2025 года и фототаблицей к нему; заключения эксперта № 8 от 17.01.2025 года; рапортами пом. УУП ОМВД России по Белоярскому району; справкой на лицо; бытовой характеристико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Кейс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Кейс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Кейс *** не привлекался к административной ответственности за совершение однородных административных правонарушений, вину признал, имеет на иждивении несовершеннолетний детей 2017 и 2020 года ро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Кейс ********** ****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 (пять тысяч)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332506148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Кейс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